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right"/>
        <w:rPr/>
      </w:pPr>
      <w:bookmarkStart w:id="0" w:name="chuong_pl_2_1"/>
      <w:r>
        <w:rPr/>
        <w:t>Mẫu số 02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4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Ảnh</w:t>
              <w:br/>
              <w:t>(4x6 cm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Đóng dấu giáp lai của cơ quan, đơn vị trực tiếp quản lý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3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</w:rPr>
            </w:pPr>
            <w:bookmarkStart w:id="1" w:name="chuong_pl_2_1_name"/>
            <w:r>
              <w:rPr>
                <w:rFonts w:eastAsia="Times New Roman" w:cs="Arial" w:ascii="Arial" w:hAnsi="Arial"/>
                <w:b/>
                <w:sz w:val="20"/>
              </w:rPr>
              <w:t>BẢN KHAI LÝ LỊCH</w:t>
            </w:r>
            <w:bookmarkEnd w:id="1"/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bookmarkStart w:id="2" w:name="chuong_pl_2_1_name_name"/>
            <w:r>
              <w:rPr>
                <w:rFonts w:eastAsia="Times New Roman" w:cs="Arial" w:ascii="Arial" w:hAnsi="Arial"/>
                <w:b/>
                <w:sz w:val="20"/>
              </w:rPr>
              <w:t>Của người làm ngành, nghề đầu tư kinh doanh</w:t>
              <w:br/>
              <w:t>có điều kiện về an ninh, trật tự</w:t>
            </w:r>
            <w:bookmarkEnd w:id="2"/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HÔNG TIN CÁ NHÂN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Họ và tên: …………………………………………………… Nam/Nữ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inh ngày …………. tháng …………. năm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Số Chứng minh nhân dân/Căn cước công dân/Hộ chiếu số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Trình độ giáo dục phổ thông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Trình độ chuyên môn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Tên cơ sở kinh doanh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>7. Địa chỉ cơ sở kinh doanh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Chức danh trong cơ sở kinh doanh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Ngành, nghề đầu tư kinh doanh: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Số điện thoại liên hệ: ……………………; Website/địa chỉ thư điện tử: </w:t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QUÁ TRÌNH HỌC TẬP, CÔNG TÁC CỦA BẢN THÂN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/>
      </w:pPr>
      <w:r>
        <w:rPr>
          <w:rFonts w:cs="Arial" w:ascii="Arial" w:hAnsi="Arial"/>
          <w:sz w:val="20"/>
        </w:rPr>
        <w:t>1. Thời gian, nơi học tập, làm việc và nghề nghiệp, chức vụ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iền án, tiền sự (nếu có ghi rõ tiền án, tiền sự, tội danh, thời gian, cơ quan xử lý)</w:t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7920" w:leader="dot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Tôi cam đoan nhũng nội dung trong Bản khai lý lịch là đúng. Nếu sai tôi xin hoàn toàn chịu trách nhiệm trước pháp luật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>
          <w:trHeight w:val="907" w:hRule="atLeast"/>
        </w:trPr>
        <w:tc>
          <w:tcPr>
            <w:tcW w:w="467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</w:rPr>
              <w:br/>
              <w:t>Xác nhận của cơ quan, đơn vị</w:t>
              <w:br/>
              <w:t>trực tiếp quản l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</w:rPr>
              <w:t>...., ngày .… tháng …. năm ….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i/>
                <w:sz w:val="20"/>
              </w:rPr>
              <w:t>(Người khai ký,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8:00Z</dcterms:created>
  <dc:creator>admin</dc:creator>
  <dc:description/>
  <cp:keywords/>
  <dc:language>en-US</dc:language>
  <cp:lastModifiedBy>minh hung le</cp:lastModifiedBy>
  <dcterms:modified xsi:type="dcterms:W3CDTF">2023-10-04T07:08:00Z</dcterms:modified>
  <cp:revision>2</cp:revision>
  <dc:subject/>
  <dc:title/>
</cp:coreProperties>
</file>